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sD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WO Player Bass Fi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Support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Duel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ing EGA Mode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Duel From A Floppy Disk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Duel From A Hard Disk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Your Disk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Motor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 Chart Recorder (Fish Finder)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Box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Livewell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 Jacket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le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Boat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our Map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N/OFF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tatu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sh Formula To Bait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Report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The Game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BassDuel Honor Roll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Game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Mode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akes, Skill Levels, Or Player Controls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uel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brate Joystick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hoice Words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Of Warranty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Problem Report Form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 1 &g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is made available to the general public under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As such, you are free to copy it and distribute it to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fee is charged. The author retains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. You are encouraged to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ontinue to use it, you are expected to register your cop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 regarding BassDuel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version of BassDuel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re you using a mouse? A joyst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Duel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the gam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ame appearing on the bottom line. Additionally,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btain an updated version or additional copies at any time fo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($7.00 for 3.5 inch disks). As a registered BassDuel user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eligible to receive a FREE CompuServe IntroPak. The Intro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 $15.00 usage credit for new CompuServe members. Another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 to registered users is that they can subscribe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gazine for only $12.95 instead of the normal $20.00 y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rate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Duel is easy. While playing the game,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UT DUEL" item in the left hand command box. You can also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keyboard by typing ALT-A (hold down the ALT key while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key) or U. A box will appear that tells a bit about BassDu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REGISTER button or press the R key. Make sure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and has paper loaded. A registration form should the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e registration form and send it together with $15.00 (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)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registration form will also be printed along with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PRINT button on the Lake Selection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whether or not you are a registered us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or a question regarding BassDuel, you can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one of the four ways listed below. Many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 and problems are addressed in the file called Q&amp;A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. Be sure to read that file before seeking help sin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y be answered there, saving 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fter 10:00 PM Eastern Standard Time (calls after 10 P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answered with the same rudeness with which they are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my normal, jovial self!). If I'm available, I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personally. If I'm not there, please leave a message st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rly please) what your name is and the phone number whe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ched. It's also helpful if you specify the best time for 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. Since the registration fees for my programs are low, exp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, and include the information about your machine configur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the previous page. I answer all mail personally, but 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31,534. I check in there almost daily and answer messages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'home BBS'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is a fishing game that can be played by two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. Both players fish from the same boat, just lik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ournament fishing. Even if you've never been fishing in your li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BassDuel both educational and fun to play. The gam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kill levels from which to choose, and a special PRACTIC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requires two input devices when two anglers are playing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erson can play as well. It will work using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ouse, the keyboard and a joystick, or a mouse and a joyst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oth a mouse and a joystick causes the game to slow down a 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is set up is recommended only for fast computers, like 386 or 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machines. Player #1 (sometimes referred to as the BOA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ssigned use of the mouse if there is one, whil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 (sometimes called the PARTNER) will be assigned the keyboar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joystick, player #1 will be assigned the keyboard (or mo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yer #2 will use the joystick. If you do not have a mo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, you can only play BassDuel in the single 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got a modern, fully rigged bass boat at your command. Abo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you'll find eight fishing rods at your disposal, over 2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/color combinations, a nifty LCD depth finder, a trolling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ts of other accessories. With the powerful outboard moto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zip to the far end of the lake, or scoot back to the weigh i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ix hour time limit expires. Better wear your life j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! If you're good enough (or lucky) you might even catch a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enough to be engraved upon the BassDuel HONOR ROLL PLAQU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ten fish are listed. If you're REALLY lucky, you might land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THA, a giant bass that inhabits each of the lakes. She is a finic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, but well worth the effort. Those who catch her will be awar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ertificate (you'll need a printer for this) which, if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th her correct weight, can be sent it to the author for a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another program disk (you must be a REGISTERED US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comes complete with six different fishing areas from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. Other lakes are available that can expand your choice of l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file ORDERFRM.TXT on your disk). If you already own BASST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akes will also work with BassDuel and visa versa. Lak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s Class can also be used with BassDuel. BassDuel will suppor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50 different lakes. Head-to-head competition against your partn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of the top names in bass fish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You Need To Run BassD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requires an IBM PC or compatible computer with at least 51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and an EGA video system. Because of the complex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, there are no plans to create a CGA version. If all you've go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GA system, then you can still enjoy simulated fishing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Another program, BASSTOUR, is available for that will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machines (as well as Hercules, MCGA and EGA). See the order for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(the the file is called ORDERFRM.TXT) for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obtain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assDuel from a floppy disk or from a hard disk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y enough to have a VGA card and monitor, BassDuel will run f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. BassDuel will not run on machines equipped with MCGA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2 model 25) which is actually a subset of VGA. BASSTOUR,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will run on MCGA equipped machines.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ke a backup copy of your BassDuel diskette. Use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and store the original diskette in a safe place. Sinc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large amount of FREE memory, be sure that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programs loaded before running BassDuel. Ram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uffers, menu programs and other TSR's occupy large amou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n your system, making it unusable by BassDuel. BassDuel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run normally, but if there is not enough available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halt. In this situation, BassDuel will no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on your system until you remove the offending softwa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this file, BDUEL.DOC, which is on th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, be printed and read completely befor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 In this way, you'll have a more thorough understan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happening on the screen as well as become more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at your disposal. To print this file, insert th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to drive A: of your comput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A:BDUEL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lick on the PRINT button (or press P) whe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vailable lak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cing EG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cannot recognize all EGA video adapter board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r system has EGA capability, yet BassDuel will</w:t>
        <w:tab/>
        <w:t>no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t, you can try forcing EGA mode</w:t>
        <w:tab/>
        <w:t>by typing this command lin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ASSDUEL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</w:t>
        <w:tab/>
        <w:t>-e tells BassDuel to assume an EGA is present. Us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</w:t>
        <w:tab/>
        <w:t>hang your machine if you don't have EG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rouble, read the file called Q&amp;A.TXT. It lists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problems and what to do about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Run BassDuel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hard disk, at the DOS prompt,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our COPY of the distribution diskette into drive A: and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assDuel &lt;enter&gt;. After a few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If your computer does have a hard disk, but you st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BassDuel from your floppy disk, insert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drive A: and type A:&lt;enter&gt; at the DOS prompt, then typ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Be sure that you leave the diskette in the drive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, and that it is NOT write protected. If you get real luck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a record sized fish, BassDuel will try to save your record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. If the disk isn't there, or if it's write pro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may halt, waiting for 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will allow you to save a game so that you can finish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t a later time. If you are running BassDuel from your floppy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not be enough disk space to save a game.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ufficient disk space" errors, it is suggested that you de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BDUEL.DOC) from the disk you are using. BE SUR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 COPY FIRST!!! If you attempt to save a game on a dis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space, a message will appear to notify you that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saved due to lack of disk space. BassDuel requires about 63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to save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Run BassDuel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Duel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has a batch file on it called "BDINSTAL.BAT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is for you. To run this installation file, first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into one of your floppy drives. Then, mak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the "active" drive by typing its drive letter followed by a 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 A:). Next, type BDINSTAL &lt;drive&gt;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DINSTAL C:    (to install on your C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DINSTAL D:    (to install on your D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ubstitute whatever drive you want for the C: or D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file will create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UEL. Then it will copy all of the files from the floppy dis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After all of the files have been copied,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ation completed..." will appear on your screen. At this po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assDuel by typing BASSDUEL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Duel in the future, change to the BDUEL director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you installed it 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C:\BDUEL &lt;then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hange to the BDUEL directory on drive C:. Substit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for the drive you installed it on for the C:. Onc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UEL directory, type BASSDUEL &lt;then press ENTER&gt; to ru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familiar with the DOS PATH command, you can edit you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include the drive and directory for BassDuel.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on your BassDuel distribution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BassDuel from a BBS system, they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within a single large, compressed file. If you obtained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ShareWare distributor, there may be more files than ar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files REQUIRED to run BassDuel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DUEL.EXE      The executable BassDuel mai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TRN           A translate file used to create the la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R.PIC        The titl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MAP.PIC         The imag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LCD.PIC         The BassDuel LCD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MAN.MAP       The map of Sherman Reservo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KY.MAP         The map of Porcupine 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H.MAP         The map of Lake Sar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EN.MAP          The map of Eden L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K.MAP          The map of Mink L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Y.MAP         The map of Risky 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NSTAL.BAT      Batch file to help install BassDu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.BAT            Batch file to start running BassD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not required to run BassDuel, but they should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ette, and you should re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 A text file containing last minute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UEL.DOC         This file you'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.TXT           Questions and answers to common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RM.TXT      An order form listing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REGIST.TXT      The REGISTRATION form for BassD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appear on REGISTERED versions, or if the SAVE butt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rom the lake choice/configuration screen. It is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CONFIG.TXT      A text file containing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has three levels of play: Novice, Intermediate, and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 practice mode is provided. In practice mode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ced into the PRO skill level. If practice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you can fish as long as you want without fear of runn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, gas, or battery power. In practice mode, you cannot set hea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 records, but you can still set big fis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of the skill levels, you must weigh in your fish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weigh in area before the end of the day's fishing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to weigh in before the six hours have elapsed, all of the fis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ve well are released, and you receive no credit for the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of your fish is accumulated at the end of the day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 level, the fish are very easy to catch, and it's easy to cat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able stringer and to set new records. Intermediate level requir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more searching and lure experimenting to fill your live we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nt sized fish. Pro level is just plain tough! Th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and harder to locate. In Pro mode, just as in reality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tty hard to catch your limit. In fact, it's not unusual to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ire day  without catching a legal fish. You'll need to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 to your current situation. The weather is important.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rift if it's windy, and you may end up stuck somewhere prev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skill levels, if you catch a fish larger than one of the top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, a short ceremony will ensue and you will be establish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holder. The records are kept in a file called BIGF.TX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and the 10 largest fish can be viewed at any time.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your distribution diskette, BIGS.TXT, BassDuel keeps recor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0 heaviest stringers caught while fishing at the INTERMEDI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skill levels. NOVICE fishermen are not permitted to set hea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 records since the fish are very easy to catch at the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In BassDuel, a stringer is considered to be the accum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of the fish you have weighed in for all three day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filled out the Official BassDuel Tournament Entry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window will appear at the left side of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n the right side. The command window on the left is for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 (the boater) and the right hand window is for player #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). These windows list most of the commonly used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For many of them, one of the characters in th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in red. The red character represents th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keystroke required to activate the command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require a function key, or a key press while holding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. Commands requiring the pressing of the ALT key are indic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green. If you are using a mouse or a joystick, you can simply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to invoke it. Remember that if you're using a mou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ed to be the boater, and your command window i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 You cannot choose items from the right command window. Like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joystick, you cannot select items from the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but are limited to those on the r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in the command windows will be highlighted in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gnify that they are active. The boater generally has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tems such as the outboard motor, anchor etc., bu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 is using a keyboard, he can activate them too. When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s selected, the same amount of time is used by both play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on a lifejacket, selecting baits and rods, and cast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mands, and the time is used by the individual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it is possible that one player may run out of tim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 the top of your screen are four groups of digit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the time remaining for the boater, the gasoline remai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of your battery charge, and the time remain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. Both players weigh in at the same time, and they MUST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time has expired for EITHER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equipped with a trolling motor, an LCD chart recorder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ons of gasoline, batteries, a rod box, a tackle box,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and safety devices, a live well, an anchor and of cour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outboard motor. As with a real bass boat, you need to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and good judgment in the use of this equipment. Time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st enemy, with the constant threat of obstacles such as stum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s, running out of gasoline or killing your batteries con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Duel disk are six different bodies of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sh. When the title screen appears, the names of th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eas that are supplied with BassDuel will b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ick an area, use the UP or DOWN arrow keys to move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ake you want to fish or just click on it with the mous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.  Each fishing area is unique in itself. Every time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day of fishing, the location of the fish will be differ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izes will vary greatly.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, the depths on a particular lake will vary slightly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it is wise to keep a check on the time remaining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, the charge level of your batteries, and how much gasoli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igh in your fish before the time has expired for EITHER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eigh in your fish, you must be close to the weigh in area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W. The weigh in area on each lake or river is signifi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flag, usually near where your boat is placed when the day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the light blue (cyan) colored boat and starts each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adjacent to the weigh in fla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should be placed. As in real fishing, bass seem to like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ar some sort of cover. Stumps, rocks, lily pads etc.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most fish. Fish also seem to congregate along humps or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 elsewhere on the lake. Boat docks, moored boats and weeds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laces to look. Fish can also be caught in the middle of the l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sh has its own unique personality, which determines how eas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s to catch. Both largemouth and smallmouth bass may be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sh are more aggressive than others. They also hav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preferences. If a fish is very aggressive, it will usually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ny type or color of bait. Mildly aggressiv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. Sometimes fish will cluster in an area, so it's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ver an area of the lake thoroughly because several fis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in the same place at times. If you catch a decent fish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it's wise to make several casts to the same general area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of similar size often stick together. In Intermedi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Pro modes, lure choice and color are importan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an area completely without catching any fish, then change b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r colors and catch fish after fish in the area you just co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ypically places about 2000 in a lake. If your compu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XT type, it may take several seconds for the fish to be plac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exists to catch an 18 lb. plus fish on 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sDuel, you're fishing against 30 of the top names in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fishing. These guys are the very best at what they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'll find that they weigh in some pretty impressive strin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sh. In PRO skill level, they are just plain tough to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ishing with a partner, you are also competing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or her for the top prize money. It's entirely possible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ner can finish in the top ten while you find yourself ou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F2 o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T'. If the trolling motor is down, pressing F2 (or T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it. If the trolling motor is up, pressing F2 (or T) will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Starting the outboard motor will automatically raise the 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if it is down. Likewise, lowering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tops the outboard motor. If you are using a mouse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the words TROLL MOTOR in the command window and click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uses more time than the outboard motor to mo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, and it also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with BassDuel, you will begin to remember what 'short cut'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. Mouse users can always use the keys if they wish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olling motor, the command is highlighted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F9) will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 motor. Pressing 'O' will do the same thing.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un if you are out of gas. If you have the sound enabl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ar a buzz that indicates that the motor is running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time the outboard is running, you are consuming gasolin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 can also be started by clicking on the OUTBOAR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mouse. The outboard motor has five speeds. When it's run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crease the speed by pressing the INS key or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th the DEL key. You can also click on the speed you wa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 There are two other things to be aware of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irst, tournament rules state that when mo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under power of the outboard motor, you must wear a life j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wear your life jacket may cost you a fine and a ci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fe jacket usage is 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to be aware of when using your outboard mot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s designated "NO WAKE". These areas are found on most lak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presence of a floating sign. Sometim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 a citation if you pass through these areas with your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running at a faster than allowed speed. If you pass through a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KE ZONE at idle speed, you will not get a citation, nor will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trolling motor. Receiving a citation not only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ney, it costs time as well. The faster you run the outboar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gas you consume. On the other hand, moving the boat at a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ses less time to travel long distances. As you increa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speed of the outboard motor, the sound will vary in p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your outboard motor at the highest speed, be careful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an obstacle, your outboard may be damaged and out 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1 (hold down the ALT key while you press F1)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if it is off, or turn it off if it is on. Pressing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thing. The LCD works almost like a real one.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show fish directly under the boat in the center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fish to the port side of the boat are on the left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fish to the starboard side of the boat appear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it's screen. To select the LCD when using a mouse, jus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CD ON button and click. Clicking on the OFF button will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n LCD. You can also point the mouse cursor at the LC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the left mouse button to turn it on or off. The LCD rec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 updated as you move the boat around the screen.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y power, so use it sparingly. As with other commands, mous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use the keyboard to control the 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eight types of r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rods has certain advantages or disadvantag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spinning rod with 6 pound test line will allow you to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ure farther than a flippin rod (saving excessive boat moving)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ght line may cause you to lose a few fish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are obvious, others are not. You start each day of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rod selected. Before you can begin casting, you must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. You can change rod types at any time. The F9 (or 'R') key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lect a rod. Once you have the rod box window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and down arrow keys will cause the highlight bar to mov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rod selection. After you have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over the rod you'd like to use, press the ENTER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lect the highlighted rod. If you have a mouse, point at th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command and click. When the ROD BOX WINDOW appears,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you'd like to use. If you are satisfied with your selec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resume the game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licking on a rod type, just point to the rod you want an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You can "load up" all eight rods with different baits, the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s thus changing baits quickly, just like in real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oad up all your rods before the start of the tournament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clock starts ticking when the first cast is mad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is moved fo the first time), it will not cost you any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s we all wish we had. Many lure types and colors are ther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Pressing F10 (or 'B') will give you access to the tackle box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a mouse, select the tackle box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the TACKLE BOX command and pressing the left butt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 Tackle Box consists of three windows. The firs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oose which drawer to look in. Each drawer is n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 (I wish MY tackle box was this neat) into bait typ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rankbaits are in one drawer, spinnerbaits in another, pl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 in another etc. Use the mouse to point at and click 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you want, or use the UP or DOWN arrow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where you want it, then press the ENTER key. After th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contents will appear in another window. In this windo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pecific bai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lors for that particular lure. After you select the col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ckle box windows will disappear. If you forget what bai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with, the STATUS command will tell you. Use of the LIS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discussed later. Over 2300 lure type and color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ossible with BassD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K LIVE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the five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sized (12 inches or better) fish you have caught. You can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your live well at any time by pressing F3 or L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mouse, just click on the CHK LIVEWELL command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erator will save your fish if you run it enough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use battery power. Failure to use your aerator enough may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r fish to die, costing you a one pound penalty for each d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weighed in. The live well will hold a maximum of five fish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fish you catch will be added to the live well until i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fish. After that, if you catch a fish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currently in the live well, the smallest fish will be relea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sh you just caught will replace it in the live we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the live well always contains the five largest fish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ctivate the CHK LIVEWELL command, a window will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hat shows how many fish are in the live well,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of those fish is, and reports the status of the a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ume fishing, press the ESC key or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ing the contents of your live well uses time, but no ener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ailure to do so may cost you time and a cit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ociated fine. Wearing your life jacket is a bit of a nuis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restricts your casting distance a little. The life jack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pressing ALT-F2 or by selecting the appropriate it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off your life jacket uses a little time, as does putting i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. If you are not wearing it, it will be put on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will also execute this command. The status of your life jack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a highlighted yellow block in the command window. If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llow highlight will appear, if the words LIFE VES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, it is not being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chor  (F8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Pro mode.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anchor will prevent your boat from drifting. Don't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the anchor before trying to move the boat. Pressing F8 (or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s the anchor if it is up or raises it if it's dow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, just click on the ANCHOR command. If the anchor is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will be highlighted in yellow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raising or lowering the anchor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paddle can be used to move the boat at any time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hink of it as a last resort. The paddle uses quite a bit of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be used to get you to the weigh in area before the allo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has elapsed if both your battery was dead and you were out of g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or 'P' selects the paddle from the keyboard, and you ca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mouse also. As with the trolling motor or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, selecting the paddle turns off any other form of propul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ctive. If you are using the paddle, the PADDLE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both in re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laying BassDuel. The Q, W, E, A, D, Z, X, and C keys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Q key will move the boat to the upper left, the 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oat straight up, the E key moves toward the upper righ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moves to the left, the D key moves to the right, the Z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wer left, the X key moves straight down, and the C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toward the lower right. Each time you move the boat, ti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. The chart below should help you to understand boat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|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      W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--A             D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      X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  |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ther keys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'-' key will cause the boat to back up, and the '+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boat to move forward. If you are using the trolling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y power is also used. The outboard motor uses less time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, but also consumes gasoline. The paddle uses the most ti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but obviously uses neither battery power or gasoline.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mov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cause your boat to rotate either clockwise or cou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wise while maintaining it's current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 allows for the best cast positioning and also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battery power, gas and time. Obviously, to rotate your bo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 outboard motor running, the trolling motor running, o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1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Duel first draws the lake on your screen, what you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only about one fourth of the lake. The initial screen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upper left corner of the lake, but this depends o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-in flag is located. If you move the boat to the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BassDuel will automatically scroll the scree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lak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croll the screen (the 'lake') manually anytime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ually scroll, press SHIFT-LEFT ARROW (hold down the SHIF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the NUMERIC KEYPAD ARROW key) to move th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SHIFT-RIGHT ARROW to move the screen to the right, SHIFT-UP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screen up, and SHIFT-DOWN ARROW to move the screen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does not use any battery power, gas or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on the NUMERIC KEYPAD are the ones you should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. The separate cursor control arrow keys will not work.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, that your NUM LOCK is not on. The boat cannot be scrolled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computers may exhibit keyboard differences which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using the method described above. To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 one of these computers, try using the 2, 4, 6, and 8 key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your MAIN keyboard, but do not press SHFT with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2 will scroll the screen down, 4 will scroll it left, 6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it right, and 8 will scroll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consists of two parts. The cast itself, and the retrieve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cast, first you need to have a rod selected. Once a ro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each cast you make will assume the same rod is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mouse, move the mouse cursor (the white arrow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 to the place you want the cast to go. Then, pres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mouse. A line will appear on your screen between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re the arrow is pointing. If the sound is turned on, a squi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will accompany the line on the screen. The distance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will vary depending on the type of rod you have selected, and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are wearing a life jacket. The skill level you are play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elps to determine the maximum cast distance. A novice cannot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a pro. The boater cannot cast toward the rear of the bo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ner cannot cast toward the front of the boat.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, a small yellow + symbol will be visible somewhere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. Use the up, down left and right arrow keys to then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st. You can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, END, and PgDn keys. Once you have positioned the cast marker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+ symbol) where you want it, press the space bar to make the c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users simply position the white + symbol where they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to land, then press one of the joystick buttons. Once the cas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ade, the retrieve is automatic. Fish may strike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into one of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 on your screen, followed by other information about the fish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stay on the screen for short time, then disappear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immediately if you move the mouse or press a key whil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. This is to speed up the game if you desire. Casting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land will sometimes cause your bait to snag. Cast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mps, docks, other boats, lily pads, rocks, etc. will normal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you to snag if you are using an appropriate bait for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you are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 1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ighing In Your Fish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 is almost as important as catching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lace. Each lake has a weigh in area signified by a bright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. To weigh in, you must proceed to the weigh in area and do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s close to the flag as possible before the six hour tim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xpired. When you think your boat is close enough to the fla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 F8 (or ALT-W) to begin the weigh in procedure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lose enough to the weigh in area, a message will appear to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. If you are within the weigh in area, the message "Are you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weigh in now?" will appear. A "Yes" reply will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procedure, any other reply will abort the weigh in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can be weighed in at any time, but once you do, you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for that day. A message will appear on your screen that s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ginning weigh in...". After a few seconds, your statistic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will pop onto the screen. It is a good idea to allow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time to get to the weigh in area. You never know w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on your way back! If you have a printer connected, you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ing of the day's fishing results. Just press P when so instru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. You can also click on the command with your mouse. The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shaded areas that represent the various depths in the l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ow areas are indicated by the lighter colors while deeper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darker colors. The weigh in area is show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yellow square and the current location of your bo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a blinking black/green square. Consulting the con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uses 15 seconds of your time each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1 key to display a list of BassDue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7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F4, or by clicking on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status of the sound is indicated by a yellow highlighted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mmand window. If the sound is ON (the default),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turn it off. If the sound has been turned off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turn it back on. It can be changed at any time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is on, a 'squirt' noise will be heard as you make each ca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zzing sound will be heard when the outboard motor is running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ok a fish, another distinct 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ALT-F10 (hold down the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F10), by pressing "S", or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A window will pop up on your screen with lots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rod you have selected, the lure type and color,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etc. It costs you no time, battery power or gaso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is command. Each player has his/her own status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name of the player who requested th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F or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Fish Formula to your bait by pressing the TAB ke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key. If you're fishing with a partner and he is using the key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 will apply Fish Formula to the PARTNER'S bait, while the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always apply it to the MAIN PLAYER'S bait. In singl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either the F or the TAB key will apply it to the MAIN PLAY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 message will appear in the appropriate message window to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(or your partner) that Fish Formula was used. Each time you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t of Fish Formula, it costs ten seconds in time. Sometimes,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Formula seems to have a great deal to do with your success.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be the judge! Each shot of Fish Formula lasts for about 6 or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s. You must have a rod selected, and that rod must have a b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benefit from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weather report on your scree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y pressing ALT-F4 or by clicking on it with the mo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is of little interest unless you are fishing at the Pro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 speed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 is strong enough. The boat will drift in the dire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 is blowing. Be aware that it is possible to drift into r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obstacles that can cost you some kind of penalty.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your boat can become stuck as a result of drift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tuck, it is sometimes (but not always) possible to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in the opposite direction from that which it was moving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me stuck. If you become stuck, and cannot get out, keep trying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ever tell when someone might come along to help!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 to access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1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 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Q will cause the message "Are you sure you want to QUI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ear. Answering "Y" will terminate the game, any other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continue playing. Any record sized fish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will be recorded if you quit without weighing in, but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to be credited with a heavy string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BassDuel Honor Roll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weights of the 10 largest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, who caught them, where and when they were caught,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 level was used. After you have looked at the "BIG FISH HONOR ROLL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see the "HEAVY STRINGER HONOR ROLL". This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heaviest stringers on record. If you are fishing at the NOVICE 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PRACTICE MODE you can still set BIG FISH records, but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to set HEAVY STRINGER records. When you have finished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viest stringers, press any key to continue what 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 or INTERMEDIATE skill levels your total weight may qualif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record stringer. If so, your name, total weight, dat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an be printed when you see them displayed on the screen.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first make sure your printer is ready, then press P when you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nor roll plaque that you want to print. In both BIG FIS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AVY STRINGER RECORDS, the skill level used when the fish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+' key will cause the boat to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ing a Gam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at any time by holding down the ALT key while you press the "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he status of the game will be saved on your disk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.SAV. This file occupies about 63k of disk space s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disk has enough room for the file. If you have saved a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RESTORE SAVED GAME will appear as the last choic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sting of available lakes is displayed. Clicking on the SAV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command window will also save the game for you.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may be saved at a time. If you already have a game saved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AVE GAME, the old saved game will be overwritten by the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you press ALT-Z, the lake map disappe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laced with a dummy disk directory listing. The lake ma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ppear and the game will continue when you press any ke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ing Lakes, Skill Levels or Control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L command to change lakes, skill levels or player contr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een will appear that lists all available lakes (up to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), the current player controls, and the current skill level.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tems is indicated by a highlight bar. If you have a saved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, the RESTORE SAVED GAME message will appear as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 choice (number 51). To restore the saved game,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choice number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en asterisk (*) will appear in the currently active box.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s the box that changes will occur in when you use th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move the highlight bar. Use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green asterisk (*) to the box you want to activat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mouse or a joystick, you can simply position the mo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cursor on the item you want to select without regard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en asterisk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your screen you will seen three 'buttons'. Th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labeled PRINT. If you click on this button (or press P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operating manual for BassDuel will be sent to your printer, a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registration form. The OKAY button will start the gam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, skill level, and player controls you have selected. The SAV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start the game with the lake, skill level and player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lected, but it will also save these parameters so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he next time you start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screen clears, the game will restart from the beginning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will be released, and time, gas and battery levels will be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no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out Duel ( ALT-A or U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bout Duel will display a short note telling a littl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. When this note is displayed, you'll also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BassDuel registration form. To print the registration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R or click on the REGISTER button when About Duel i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librate Joystick (SHFT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is command by pressing and holding down the SHIFT ke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F2 key. This command allows you to calibrate your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t has full range over the entire BassDuel screen. If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thout having selected the joystick from the set-up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will happen. This command will work at any time during pl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t-up screen is displayed. It is suggested that you calib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joystick the first time you play BassDuel when the Set-Up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, then click on the SAVE button on the Set-Up screen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bration parameters. If you don't do this, you'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calibrate your joystick each time you 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2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Calibration (continued)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selected a joystick for player #2, you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position the joystick as far toward the the top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 as it will go. Once you've done that, pres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 buttons. Next, you will be asked to position the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it will go toward the lower right corner of the screen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joystick to the lower right, press one of the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but HOLD the joystick where it is until the "calib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" message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2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is will usually save you a penalty at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a totally different type of bait will produc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, or use the '-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 l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you time and money, so choose baits that are appropri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asier to find your way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2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ools. Without him, BassDuel could not have been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ls is the wizard that brought us MAHJONGG, EGATREK, SHOOTING GALL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ER FLY (among others). You haven't seen an EGA, VGA or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ntil you've seen one of his! Nels also has a program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assMap, which allows you to create your own lakes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. These lakes can also be used if you have BassTour.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Map costs $10 plus $2 for postage. It can also be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ary Sirois for doing the artwork for the title screen. Gary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artist. If you need computer artwork drawn, contact him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shown in the ABOUT DUEL box that is display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t from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an Linton for his enthusiastic support and play testing. Da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of Picture Puzzle, the best jigsaw puzzle game availab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He's also the sysop of the SoftWare Creations BBS in Clinton, 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got a modem, give his system a call at (508) 365-2359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Picture Puzzle.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try the X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BassDuel is always available there first! You can als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messages there. Leave notes to Dick Olsen, then check again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or a reply. The number for Xevious is (508)-875-3618. Xeviou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gigabyte of disk space (and growing), with HST modems on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2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no warranty of fitness for a particular purpose is off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assume the entire risk of using the program. Any l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ler will be limited exclusively to product replacemen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 (USA), FAX 616-788-2765 or send a CompuServe mail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2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sDuel Version 1.3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 problem with BassDuel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assDuel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version of BassDuel do you have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mouse?___________________A Joystick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